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63845</wp:posOffset>
            </wp:positionH>
            <wp:positionV relativeFrom="paragraph">
              <wp:posOffset>-132715</wp:posOffset>
            </wp:positionV>
            <wp:extent cx="688975" cy="68389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-132715</wp:posOffset>
            </wp:positionV>
            <wp:extent cx="692150" cy="68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ผู้เข้ารับการฝึกอบรม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rime Prevention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้องกันอาชญากรรมกับการอำนวยความยุติธรรมในสังคม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๙ กรกฎ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๗ กันยายน ๒๕๖๑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วิทยาลัยกิจการยุติธรรม สำนักงานกิจการยุติ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0805</wp:posOffset>
                </wp:positionV>
                <wp:extent cx="6247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ข้อมูลในใบสมัครให้ครบถ้วนด้วยตัวบรรจงและภาษาอังกฤษโปรดใช้ตัวพิมพ์ใหญ่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วน์โหลดแบบฟอร์มใบสมัครเพิ่มเติมได้ที่ </w:t>
      </w:r>
      <w:r>
        <w:rPr>
          <w:rFonts w:cs="TH SarabunIT๙" w:ascii="TH SarabunIT๙" w:hAnsi="TH SarabunIT๙"/>
          <w:sz w:val="32"/>
          <w:szCs w:val="32"/>
        </w:rPr>
        <w:t>www.oja.go.th</w:t>
        <w:tab/>
        <w:tab/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2335</wp:posOffset>
            </wp:positionH>
            <wp:positionV relativeFrom="paragraph">
              <wp:posOffset>67310</wp:posOffset>
            </wp:positionV>
            <wp:extent cx="1621155" cy="195135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5135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93980</wp:posOffset>
                </wp:positionV>
                <wp:extent cx="1511300" cy="354330"/>
                <wp:effectExtent l="5080" t="5080" r="5715" b="285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25pt;margin-top:7.4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73380</wp:posOffset>
                </wp:positionV>
                <wp:extent cx="1360805" cy="632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29.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</w:t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16"/>
          <w:szCs w:val="16"/>
          <w:u w:val="single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</w:t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85620" cy="354330"/>
                <wp:effectExtent l="5080" t="5080" r="5715" b="2349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3.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497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85620" cy="354330"/>
                <wp:effectExtent l="5080" t="5080" r="5715" b="234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4.8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ทำงานที่ผ่า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40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2642870" cy="354330"/>
                <wp:effectExtent l="5080" t="5080" r="5715" b="287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๔ ประวัติการฝึกอบรม/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3pt;width:208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๔ ประวัติการฝึกอบรม/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404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944370" cy="354330"/>
                <wp:effectExtent l="5080" t="5080" r="5715" b="2349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๕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2.1pt;width:15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๕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39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รับทราบ และยอมรับข้อกำหนดที่เกี่ยวข้องของการฝึกอบร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rime Preven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าชญากรรมกับการอำนวยความยุติธรรม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กิจการยุติ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ประกาศรายชื่อผู้เข้ารับการฝึกอบรมทางเว็บไซต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www.oja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และสงวนสิทธิ์ในการพิจารณาคัดเลือกผู้เข้ารับการฝึกอบรมตามคุณสมบัติของผู้สมัครและหลักเกณฑ์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ำนักงานกิจการยุติธรรมกำหน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ุลยพินิจนั้นถือเป็นสิ้นสุด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อบรมต้องเข้าร่วม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ลุ่ม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วะผู้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ทำงานเป็นที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๓ กรกฎาคม ๒๕๖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 ๓ วัน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ครบถ้วน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ับการฝึกอบรมต้องมีเวลาในการมีส่วนร่วมภาควิชาการ และภาคปฏิบัติการ ไม่ต่ำกว่า            ร้อยละ ๘๐ ของระยะเวลาฝึกอบรม 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 ต้องไม่อยู่ระหว่างการฝึกอบรมในหลักสูตรอื่นๆ ที่มี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่วงเวลาการฝึกอบรม ทับซ้อนกับ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rime Prevention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ต้องมีส่วนร่วมและให้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ตล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รรมต่าง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3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และครบถ้วน และทราบดีว่า        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อาชญากรรมกับการอำนวยความยุติธรรมใน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Normal"/>
        <w:ind w:right="393" w:hanging="0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66645" cy="354330"/>
                <wp:effectExtent l="5715" t="5080" r="5080" b="271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๖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pt;margin-top:4.4pt;width:186.3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๖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าพเจ้าได้รับทราบรายละเอียดการสมัค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การคัดเลือก และ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ข้ารับการฝึกอบร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br/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ป้องกันอาชญากรรมกับการอำนวยความยุติธรรมในสังค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ระหว่างวันที่ ๙ กรกฎาคม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กันยายน 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สมัครแล้ว </w:t>
      </w:r>
    </w:p>
    <w:p>
      <w:pPr>
        <w:pStyle w:val="Normal"/>
        <w:spacing w:before="24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สมัครได้รับการคัดเลือกจากสำนักงานกิจการยุติธรรม กระทรวงยุติธรรม ให้เข้ารับการฝึกอบรม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้าพเจ้ายินดีอนุญาต และสนับสนุนให้ผู้สมัคร เข้ารับการฝึกอบรมใน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ญากรรมกับการอำนวยความยุติธรรมใน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ได้ตลอดระยะเวลาตามที่กำหนดไว้</w:t>
      </w:r>
    </w:p>
    <w:p>
      <w:pPr>
        <w:pStyle w:val="Normal"/>
        <w:spacing w:before="0" w:after="1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12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before="0" w:after="12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6"/>
          <w:szCs w:val="26"/>
        </w:rPr>
      </w:pPr>
      <w:r>
        <w:rPr>
          <w:rFonts w:cs="TH SarabunIT๙" w:ascii="TH SarabunIT๙" w:hAnsi="TH SarabunIT๙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นางสาวสุดาทิพย์ ผิวสุข นักทรัพยากรบุคคลชำนาญการ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0 214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๗๔๐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๐๖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๕๗๒๖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๐๒๗๖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โทรสาร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0 2143 8932</w:t>
      </w:r>
    </w:p>
    <w:sectPr>
      <w:footerReference w:type="default" r:id="rId5"/>
      <w:type w:val="nextPage"/>
      <w:pgSz w:w="11906" w:h="16838"/>
      <w:pgMar w:left="1440" w:right="710" w:gutter="0" w:header="0" w:top="990" w:footer="2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3"/>
      <w:gridCol w:w="365"/>
    </w:tblGrid>
    <w:tr>
      <w:trPr/>
      <w:tc>
        <w:tcPr>
          <w:tcW w:w="8903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สถาบันพัฒนาบุคลากรในกระบวนการยุติธรรม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สำนักงานกิจการ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ยุ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ติธรรม</w:t>
          </w:r>
        </w:p>
      </w:tc>
      <w:tc>
        <w:tcPr>
          <w:tcW w:w="365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57:00Z</dcterms:created>
  <dc:creator>Sudayong Wonglee</dc:creator>
  <dc:description/>
  <dc:language>en-US</dc:language>
  <cp:lastModifiedBy>Sudathip Piwsook</cp:lastModifiedBy>
  <cp:lastPrinted>2018-05-28T16:32:00Z</cp:lastPrinted>
  <dcterms:modified xsi:type="dcterms:W3CDTF">2018-05-28T09:32:00Z</dcterms:modified>
  <cp:revision>6</cp:revision>
  <dc:subject/>
  <dc:title>ใบสมัครผู้เข้ารับการฝึกอบรมหลักสูตร</dc:title>
</cp:coreProperties>
</file>