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63845</wp:posOffset>
            </wp:positionH>
            <wp:positionV relativeFrom="paragraph">
              <wp:posOffset>-279400</wp:posOffset>
            </wp:positionV>
            <wp:extent cx="688975" cy="68389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95580</wp:posOffset>
            </wp:positionV>
            <wp:extent cx="632460" cy="62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 การบริหารงานยุติธรรมระดับกลาง รุ่นที่ ๑</w:t>
      </w:r>
      <w:r>
        <w:rPr>
          <w:rFonts w:cs="TH SarabunIT๙" w:ascii="TH SarabunIT๙" w:hAnsi="TH SarabunIT๙"/>
          <w:b/>
          <w:bCs/>
          <w:sz w:val="40"/>
          <w:szCs w:val="40"/>
        </w:rPr>
        <w:t>4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ธ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778510</wp:posOffset>
                </wp:positionV>
                <wp:extent cx="6247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ริมสร้างความรู้สู่ความก้าวหน้าของกระบวนการยุติธรรม”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หว่างวันที่ 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–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 ธันวาคม 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6129655" cy="3543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55pt;margin-top:7.4pt;width:482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43180</wp:posOffset>
                </wp:positionV>
                <wp:extent cx="1468755" cy="1472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3.4pt;width:115.6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6940</wp:posOffset>
            </wp:positionH>
            <wp:positionV relativeFrom="paragraph">
              <wp:posOffset>106045</wp:posOffset>
            </wp:positionV>
            <wp:extent cx="1346835" cy="13468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1360805" cy="632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1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ออกบัต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</w:t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หมดอาย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</w:t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6119495" cy="3543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481.8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6119495" cy="3543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4.85pt;width:481.8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6016625" cy="354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3pt;width:473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6016625" cy="3543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5 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.95pt;width:473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5 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ประกอบการสมัคร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การบริหารงานยุติธรรมระดับกลาง รุ่นที่ ๑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๑ รูป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ร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เนา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ภาคเอก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ํา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0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5975350" cy="3543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6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8.2pt;width:470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6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right="39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หลักสูตร การบริหารงานยุติธรรมระดับกลาง รุ่นที่ ๑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ิจการยุติธรรม สงวนสิทธิ์ในการพิจารณาคัดเลือกผู้เข้ารับการฝึกอบรม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หลักเกณฑ์ การคัดเลือกบุคลากรเพื่อเข้ารับการฝึกอบรมหลักสูตร ยธ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สำนักง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ผู้เข้ารับการอบรมต้องเข้าร่วมกิจกรรมกลุ่มสัมพันธ์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าวะผู้นำ และการทำงานเป็น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 ๑</w:t>
      </w:r>
      <w:r>
        <w:rPr>
          <w:rFonts w:cs="TH SarabunIT๙" w:ascii="TH SarabunIT๙" w:hAnsi="TH SarabunIT๙"/>
          <w:sz w:val="32"/>
          <w:szCs w:val="32"/>
        </w:rPr>
        <w:t xml:space="preserve">7 – 19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รวม ๓ 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ครบถ้วน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ฝึกอบรมต้องมีเวลาในการมีส่วนร่วมภาควิชาการ และภาค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 ยธ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เข้ารับการฝึกอบรมต้องมีส่วนร่วมและให้ความร่วมมือตลอดการดำเนินกิจกรรมต่างๆ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หลักสูตร</w:t>
      </w:r>
    </w:p>
    <w:p>
      <w:pPr>
        <w:pStyle w:val="Normal"/>
        <w:spacing w:before="240" w:after="0"/>
        <w:ind w:right="3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กลาง รุ่นที่ ๑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เรียกร้องใดๆ ทั้งสิ้น</w:t>
      </w:r>
    </w:p>
    <w:p>
      <w:pPr>
        <w:pStyle w:val="Normal"/>
        <w:ind w:right="39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39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6022340" cy="354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7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474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7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right="26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ได้รับทราบรายละเอียดเกี่ยวกับหลักสูตร และการสมัครเข้ารับการฝึกอบรมในหลักสูตร                การบริหารงานยุติธรรมระดับ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 ๑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แล้ว </w:t>
      </w:r>
    </w:p>
    <w:p>
      <w:pPr>
        <w:pStyle w:val="Normal"/>
        <w:spacing w:before="240" w:after="120"/>
        <w:ind w:right="26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พเจ้ายินดี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ให้ผู้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้ารับการฝึกอบรมในหลักสูตร การบริหารงานยุติธรรมระดับกลาง รุ่นที่ ๑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: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นางสาวสุดาทิพย์ ผิวสุข นักทรัพยากรบุคคลชำนาญกา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3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๗๔๐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๐๖ ๕๗๒๖ ๐๒๗๖  โทรสาร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3 8932</w:t>
      </w:r>
    </w:p>
    <w:sectPr>
      <w:footerReference w:type="default" r:id="rId5"/>
      <w:type w:val="nextPage"/>
      <w:pgSz w:w="11906" w:h="16838"/>
      <w:pgMar w:left="1440" w:right="710" w:gutter="0" w:header="0" w:top="99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jc w:val="center"/>
            <w:rPr>
              <w:rFonts w:ascii="TH SarabunIT๙" w:hAnsi="TH SarabunIT๙" w:cs="TH SarabunIT๙"/>
              <w:i/>
              <w:i/>
              <w:iCs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480060" cy="411480"/>
                <wp:effectExtent l="0" t="0" r="0" b="0"/>
                <wp:wrapNone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H SarabunIT๙" w:hAnsi="TH SarabunIT๙" w:cs="TH SarabunIT๙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IT๙" w:ascii="TH SarabunIT๙" w:hAnsi="TH SarabunIT๙"/>
              <w:i/>
              <w:iCs/>
              <w:sz w:val="28"/>
            </w:rPr>
            <w:t xml:space="preserve">| </w:t>
          </w:r>
          <w:r>
            <w:rPr>
              <w:rFonts w:ascii="TH SarabunIT๙" w:hAnsi="TH SarabunIT๙" w:cs="TH SarabunIT๙"/>
              <w:i/>
              <w:i/>
              <w:iCs/>
              <w:sz w:val="28"/>
              <w:sz w:val="28"/>
            </w:rPr>
            <w:t>สำนักงานกิจการยุติธรรม</w:t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7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9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คำอ้างอิง อักขระ"/>
    <w:qFormat/>
    <w:rPr>
      <w:i/>
      <w:sz w:val="24"/>
      <w:szCs w:val="24"/>
    </w:rPr>
  </w:style>
  <w:style w:type="character" w:styleId="Style12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3">
    <w:name w:val="ทำให้ตัวเน้นเป็นสีอ่อนลง"/>
    <w:qFormat/>
    <w:rPr>
      <w:i/>
      <w:color w:val="5A5A5A"/>
    </w:rPr>
  </w:style>
  <w:style w:type="character" w:styleId="Style14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5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6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7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ไม่มีการเว้นระยะห่าง"/>
    <w:basedOn w:val="Normal"/>
    <w:qFormat/>
    <w:pPr/>
    <w:rPr>
      <w:szCs w:val="3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i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01:00Z</dcterms:created>
  <dc:creator>Sudayong Wonglee</dc:creator>
  <dc:description/>
  <dc:language>en-US</dc:language>
  <cp:lastModifiedBy>Kullanan Sricharoen</cp:lastModifiedBy>
  <cp:lastPrinted>2018-08-27T11:02:00Z</cp:lastPrinted>
  <dcterms:modified xsi:type="dcterms:W3CDTF">2018-08-27T04:02:00Z</dcterms:modified>
  <cp:revision>3</cp:revision>
  <dc:subject/>
  <dc:title>ใบสมัครผู้เข้ารับการฝึกอบรมหลักสูตร</dc:title>
</cp:coreProperties>
</file>