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0315</wp:posOffset>
            </wp:positionH>
            <wp:positionV relativeFrom="paragraph">
              <wp:posOffset>-21590</wp:posOffset>
            </wp:positionV>
            <wp:extent cx="120142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 การบริหารงานยุติธรรมระดับกลาง รุ่นที่ 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ธ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778510</wp:posOffset>
                </wp:positionV>
                <wp:extent cx="6247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ริมสร้างความรู้สู่ความก้าวหน้าของกระบวนการยุติธรรม”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๑ มกราคม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๘ เมษายน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1563370" cy="354330"/>
                <wp:effectExtent l="5080" t="5080" r="5715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55pt;margin-top:7.4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1468755" cy="183578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9.9pt;width:115.65pt;height:144.55pt" coordorigin="7394,198" coordsize="2313,2891">
                <v:rect id="shape_0" fillcolor="white" stroked="t" o:allowincell="f" style="position:absolute;left:7394;top:198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1;top:636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1907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z w:val="6"/>
          <w:szCs w:val="6"/>
        </w:rPr>
      </w:r>
    </w:p>
    <w:p>
      <w:pPr>
        <w:pStyle w:val="Normal"/>
        <w:spacing w:before="120" w:after="120"/>
        <w:ind w:right="23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388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</w:t>
        <w:tab/>
        <w:t xml:space="preserve">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ออกบัต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</w:t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หมดอาย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</w:t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4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7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5 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5 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ประกอบการสมัคร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๑ รู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เนา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ภาคเอก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6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6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right="393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หลักสูตร 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393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ผู้เข้ารับการ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ดุลยพินิจ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กิจ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1"/>
        <w:numPr>
          <w:ilvl w:val="0"/>
          <w:numId w:val="2"/>
        </w:numPr>
        <w:ind w:left="0" w:right="393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กลุ่มสัมพันธ์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ครบถ้วน</w:t>
      </w:r>
    </w:p>
    <w:p>
      <w:pPr>
        <w:pStyle w:val="ListParagraph1"/>
        <w:numPr>
          <w:ilvl w:val="0"/>
          <w:numId w:val="2"/>
        </w:numPr>
        <w:ind w:left="0" w:right="39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มีส่วนร่วมภาควิชาการและภาค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 ร้อยละ ๘๐ ของระยะเวลาฝึก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วามร่วมมือตลอดการดำเนินกิจกรรมต่างๆ 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 ยธ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</w:p>
    <w:p>
      <w:pPr>
        <w:pStyle w:val="ListParagraph1"/>
        <w:numPr>
          <w:ilvl w:val="0"/>
          <w:numId w:val="2"/>
        </w:numPr>
        <w:ind w:left="0" w:right="393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ประเมินการ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3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ขอรับรองว่า ข้อความที่ระบุไว้ในใบสมัคร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ความจริ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ุกประ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ทราบดี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ind w:right="393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7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7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รับรอง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ผู้สมัครได้รับการคัดเลือกให้เข้ารับ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หลักสูตรการบริหารงานยุติธรรมระดับกลาง รุ่นที่ ๑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อนุญาตและ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ผู้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้ารับ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: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นางสาวสุดาทิพย์ ผิวสุข นักทรัพยากรบุคคลชำนาญกา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3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๗๔๐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๐๖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๔๕๒๖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๓๕๑๔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 โทรสาร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3 8932</w:t>
      </w:r>
    </w:p>
    <w:sectPr>
      <w:footerReference w:type="default" r:id="rId5"/>
      <w:type w:val="nextPage"/>
      <w:pgSz w:w="11906" w:h="16838"/>
      <w:pgMar w:left="1440" w:right="710" w:gutter="0" w:header="0" w:top="990" w:footer="2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jc w:val="center"/>
            <w:rPr>
              <w:rFonts w:ascii="TH SarabunIT๙" w:hAnsi="TH SarabunIT๙" w:cs="TH SarabunIT๙"/>
              <w:i/>
              <w:i/>
              <w:iCs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480060" cy="411480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H SarabunIT๙" w:hAnsi="TH SarabunIT๙" w:cs="TH SarabunIT๙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IT๙" w:ascii="TH SarabunIT๙" w:hAnsi="TH SarabunIT๙"/>
              <w:i/>
              <w:iCs/>
              <w:sz w:val="28"/>
            </w:rPr>
            <w:t xml:space="preserve">| </w:t>
          </w:r>
          <w:r>
            <w:rPr>
              <w:rFonts w:ascii="TH SarabunIT๙" w:hAnsi="TH SarabunIT๙" w:cs="TH SarabunIT๙"/>
              <w:i/>
              <w:i/>
              <w:iCs/>
              <w:sz w:val="28"/>
              <w:sz w:val="28"/>
            </w:rPr>
            <w:t>สำนักงานกิจการยุติธรรม</w:t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7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5:00Z</dcterms:created>
  <dc:creator>Sudayong Wonglee</dc:creator>
  <dc:description/>
  <cp:keywords/>
  <dc:language>en-US</dc:language>
  <cp:lastModifiedBy>Sudathip Piwsook</cp:lastModifiedBy>
  <cp:lastPrinted>2019-10-10T19:45:00Z</cp:lastPrinted>
  <dcterms:modified xsi:type="dcterms:W3CDTF">2019-10-18T03:36:00Z</dcterms:modified>
  <cp:revision>10</cp:revision>
  <dc:subject/>
  <dc:title>ใบสมัครผู้เข้ารับการฝึกอบรมหลักสูตร</dc:title>
</cp:coreProperties>
</file>