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885</wp:posOffset>
            </wp:positionH>
            <wp:positionV relativeFrom="paragraph">
              <wp:posOffset>-1270</wp:posOffset>
            </wp:positionV>
            <wp:extent cx="776605" cy="758825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หลักสูตรการพัฒนาศักยภาพนักวิจัยในกระบวนการยุติธรรม รุ่นที่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Cs w:val="40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 w:val="40"/>
          <w:szCs w:val="40"/>
        </w:rPr>
        <w:t xml:space="preserve">ระหว่างวัน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 w:val="40"/>
          <w:szCs w:val="40"/>
        </w:rPr>
        <w:t>๑๙ กรกฎาคม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 w:val="40"/>
          <w:szCs w:val="40"/>
        </w:rPr>
        <w:t xml:space="preserve"> –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 w:val="40"/>
          <w:szCs w:val="40"/>
        </w:rPr>
        <w:t>๑๘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 w:val="40"/>
          <w:szCs w:val="40"/>
        </w:rPr>
        <w:t>สิงหาคม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 w:val="40"/>
          <w:szCs w:val="40"/>
        </w:rPr>
        <w:t xml:space="preserve"> ๒๕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40"/>
          <w:sz w:val="40"/>
          <w:szCs w:val="40"/>
        </w:rPr>
        <w:t>๖๔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eastAsia="Times New Roman" w:cs="TH SarabunIT๙;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610870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.25pt;margin-top: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ุณากรอกข้อมูลในใบสมัครให้ครบถ้วนด้วยตัวบรรจง </w:t>
      </w:r>
    </w:p>
    <w:p>
      <w:pPr>
        <w:pStyle w:val="Normal"/>
        <w:spacing w:before="240" w:after="0"/>
        <w:jc w:val="distribute"/>
        <w:rPr>
          <w:rFonts w:ascii="TH SarabunIT๙;TH SarabunPSK" w:hAnsi="TH SarabunIT๙;TH SarabunPSK" w:cs="TH SarabunIT๙;TH SarabunPSK"/>
          <w:color w:val="FFFFFF"/>
          <w:sz w:val="20"/>
          <w:szCs w:val="24"/>
          <w:lang w:val="en-US" w:eastAsia="en-US"/>
        </w:rPr>
      </w:pPr>
      <w:r>
        <w:rPr>
          <w:rFonts w:ascii="TH SarabunIT๙;TH SarabunPSK" w:hAnsi="TH SarabunIT๙;TH SarabunPSK" w:cs="TH SarabunIT๙;TH SarabunPSK"/>
          <w:color w:val="FFFFFF"/>
          <w:sz w:val="2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6305</wp:posOffset>
            </wp:positionH>
            <wp:positionV relativeFrom="paragraph">
              <wp:posOffset>-6350</wp:posOffset>
            </wp:positionV>
            <wp:extent cx="1321435" cy="1590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00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1511300" cy="354330"/>
                <wp:effectExtent l="5080" t="5080" r="5715" b="377190"/>
                <wp:wrapNone/>
                <wp:docPr id="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2.85pt;margin-top:9.7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3770</wp:posOffset>
                </wp:positionH>
                <wp:positionV relativeFrom="paragraph">
                  <wp:posOffset>60960</wp:posOffset>
                </wp:positionV>
                <wp:extent cx="1360805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4.8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distribute"/>
        <w:rPr>
          <w:rFonts w:ascii="TH SarabunIT๙;TH SarabunPSK" w:hAnsi="TH SarabunIT๙;TH SarabunPSK" w:cs="TH SarabunIT๙;TH SarabunPSK"/>
          <w:color w:val="FFFFFF"/>
          <w:sz w:val="20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FFFFFF"/>
          <w:sz w:val="20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ำนำ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เล่น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ญชาติ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าส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เกิด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color w:val="FFFFFF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ปัจจุบัน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color w:val="FFFFFF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single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color w:val="FFFFFF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                           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มือถือ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  </w:t>
        <w:tab/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E-mail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ID LINE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มัครเข้ารับการฝึกอบรมเนื่องจาก</w:t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ผิดชอบด้านการวิจัยของหน่วยง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ค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เกี่ยวกับการพัฒนา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ิติของหน่วยงาน</w:t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ใจด้านการวิจัย</w:t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9"/>
        <w:gridCol w:w="36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16"/>
          <w:szCs w:val="16"/>
          <w:highlight w:val="black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16"/>
          <w:szCs w:val="16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326390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1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งานในปัจจุบ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color w:val="FFFFFF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color w:val="FFFFFF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single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color w:val="FFFFFF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distribute"/>
        <w:rPr>
          <w:rFonts w:ascii="TH SarabunIT๙;TH SarabunPSK" w:hAnsi="TH SarabunIT๙;TH SarabunPSK" w:cs="TH SarabunIT๙;TH SarabunPSK"/>
          <w:color w:val="FFFFFF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ะเวลาการปฏิบัติงานในหน่วยงาน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755265" cy="354330"/>
                <wp:effectExtent l="5715" t="5080" r="5080" b="326390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๔ ข้อมูลด้านประสบการณ์ด้านการ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-0.95pt;margin-top:13pt;width:216.9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๔ ข้อมูลด้านประสบการณ์ด้านการวิจัย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ฝึกอบรม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610"/>
        <w:gridCol w:w="212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ที่อบรม</w:t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ฏิบัติงาน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50"/>
        <w:gridCol w:w="25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ทบาทในการวิจัย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distribute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ุ่น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นี้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กิจการยุติธรรม สงวนสิทธิ์ในการพิจารณาคัดเลือกผู้เข้ารับการฝึกอบรม                  ตามหลักเกณฑ์การคัดเลือกบุคลากรเพื่อเข้ารับการฝึกอบรมหลักสู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สำนักงานฯ 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ผู้เข้ารับการฝึกอบรมต้องมีเวลาในการมีส่วนร่วมภาควิชาการ และภาคปฏิบัติ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distribute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ู้เข้ารับการฝึกอบรมต้องมีส่วนร่วม และให้ความร่วมมือในการดำเนินกิจกรรมต่างๆของหลักสูตร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และสามารถใช้เครื่องคอมพิวเตอร์ที่เชื่อมต่อระบบเครือข่ายอินเทอร์เน็ต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พื่อการอบรมออนไลน์ผ่านระบบ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Cisco webex meetings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ได้ตามกำหนด</w:t>
      </w:r>
    </w:p>
    <w:p>
      <w:pPr>
        <w:pStyle w:val="Normal"/>
        <w:spacing w:before="240" w:after="0"/>
        <w:ind w:right="393" w:firstLine="144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ศักยภาพนักวิจัยในกระบวนการยุติธรร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spacing w:before="0" w:after="0"/>
        <w:ind w:right="393" w:hanging="0"/>
        <w:jc w:val="distribute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ยมือ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0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 – นามสกุ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มือถ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ชื่อผู้สมั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color w:val="FFFFFF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44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ได้รับทราบรายละเอียดเกี่ยวกับหลักสูตร และการสมัครเข้ารับการฝึกอบรมในหลักสูตร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องผู้สมัครแล้ว </w:t>
      </w:r>
    </w:p>
    <w:p>
      <w:pPr>
        <w:pStyle w:val="Normal"/>
        <w:spacing w:before="240" w:after="120"/>
        <w:ind w:firstLine="144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ข้าพเจ้ายินดีอนุญา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นับสนุนให้ผู้สมัคร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เข้ารับการฝึกอบรมในหลักสูตร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52"/>
          <w:szCs w:val="52"/>
        </w:rPr>
      </w:pPr>
      <w:r>
        <w:rPr>
          <w:rFonts w:cs="TH SarabunIT๙;TH SarabunPSK" w:ascii="TH SarabunIT๙;TH SarabunPSK" w:hAnsi="TH SarabunIT๙;TH SarabunPSK"/>
          <w:sz w:val="52"/>
          <w:szCs w:val="5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ยมือ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0"/>
        <w:ind w:left="43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นางสาวชลธิดา นันทนเสรีวัฒน์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ักวิชาการยุติธ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รศัพท์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๐ ๒๑๔๑ ๓๖๗๒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ทรศัพท์เคลื่อน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๘ ๑๒๔๐ ๑๐๗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โทรสาร ๐ ๒๑๔๓ ๘๙๓๒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 ไปรษณีย์อิเล็กทรอนิกส์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n_chontida@oja.go.th</w:t>
      </w:r>
    </w:p>
    <w:sectPr>
      <w:footerReference w:type="default" r:id="rId4"/>
      <w:type w:val="nextPage"/>
      <w:pgSz w:w="11906" w:h="16838"/>
      <w:pgMar w:left="1440" w:right="710" w:gutter="0" w:header="0" w:top="72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snapToGrid w:val="false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cs="TH SarabunPSK" w:ascii="TH SarabunPSK" w:hAnsi="TH SarabunPSK"/>
              <w:i/>
              <w:iCs/>
              <w:sz w:val="28"/>
            </w:rPr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separate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t>7</w: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9:00Z</dcterms:created>
  <dc:creator>l_suwadee</dc:creator>
  <dc:description/>
  <dc:language>en-US</dc:language>
  <cp:lastModifiedBy>l_suwadee</cp:lastModifiedBy>
  <cp:lastPrinted>2019-01-15T15:21:00Z</cp:lastPrinted>
  <dcterms:modified xsi:type="dcterms:W3CDTF">2021-06-17T05:3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