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8270</wp:posOffset>
            </wp:positionH>
            <wp:positionV relativeFrom="paragraph">
              <wp:posOffset>92075</wp:posOffset>
            </wp:positionV>
            <wp:extent cx="808355" cy="360045"/>
            <wp:effectExtent l="0" t="0" r="0" b="0"/>
            <wp:wrapNone/>
            <wp:docPr id="1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86" t="12727" r="23214" b="1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สูตรการพัฒนาศักยภาพนักวิจัยในกระบวนการยุติธรรม รุ่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eastAsia="Times New Roman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 xml:space="preserve">15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>พฤศจิกายน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>๑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ธันวาคม 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>2564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610870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.25pt;margin-top: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กรอกข้อมูลในใบสมัครให้ครบถ้วนด้วยตัวบรรจง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color w:val="FFFFFF"/>
          <w:sz w:val="20"/>
          <w:szCs w:val="24"/>
          <w:lang w:val="en-US" w:eastAsia="en-US"/>
        </w:rPr>
      </w:pPr>
      <w:r>
        <w:rPr>
          <w:rFonts w:ascii="TH SarabunIT๙" w:hAnsi="TH SarabunIT๙" w:cs="TH SarabunIT๙"/>
          <w:color w:val="FFFFFF"/>
          <w:sz w:val="2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6305</wp:posOffset>
            </wp:positionH>
            <wp:positionV relativeFrom="paragraph">
              <wp:posOffset>-6350</wp:posOffset>
            </wp:positionV>
            <wp:extent cx="1321435" cy="1590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00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1511300" cy="354330"/>
                <wp:effectExtent l="5080" t="5080" r="5715" b="37719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2.85pt;margin-top:9.7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301625</wp:posOffset>
                </wp:positionV>
                <wp:extent cx="1360805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3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color w:val="FFFFFF"/>
          <w:sz w:val="20"/>
          <w:szCs w:val="24"/>
          <w:lang w:val="en-US" w:eastAsia="en-US"/>
        </w:rPr>
      </w:pPr>
      <w:r>
        <w:rPr>
          <w:rFonts w:cs="TH SarabunIT๙" w:ascii="TH SarabunIT๙" w:hAnsi="TH SarabunIT๙"/>
          <w:color w:val="FFFFFF"/>
          <w:sz w:val="20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61" w:hanging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ID LINE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</w:p>
    <w:p>
      <w:pPr>
        <w:pStyle w:val="Normal"/>
        <w:spacing w:before="0" w:after="240"/>
        <w:rPr>
          <w:rFonts w:ascii="TH SarabunIT๙" w:hAnsi="TH SarabunIT๙" w:cs="TH SarabunIT๙"/>
          <w:color w:val="FFFFFF"/>
          <w:sz w:val="2"/>
          <w:szCs w:val="2"/>
          <w:u w:val="single"/>
        </w:rPr>
      </w:pPr>
      <w:r>
        <w:rPr>
          <w:rFonts w:cs="TH SarabunIT๙" w:ascii="TH SarabunIT๙" w:hAnsi="TH SarabunIT๙"/>
          <w:color w:val="FFFFFF"/>
          <w:sz w:val="2"/>
          <w:szCs w:val="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21"/>
          <w:szCs w:val="21"/>
          <w:u w:val="single"/>
        </w:rPr>
      </w:pPr>
      <w:r>
        <w:rPr>
          <w:rFonts w:cs="TH SarabunIT๙" w:ascii="TH SarabunIT๙" w:hAnsi="TH SarabunIT๙"/>
          <w:color w:val="FFFFFF"/>
          <w:sz w:val="21"/>
          <w:szCs w:val="21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ัครเข้ารับการฝึกอบรมเนื่องจาก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ด้านการวิจัยของหน่วย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ผู้กระทำผิด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ใจด้านการวิจัย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9"/>
        <w:gridCol w:w="36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326390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งานในหน่วยง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755265" cy="354330"/>
                <wp:effectExtent l="5715" t="5080" r="5080" b="32639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๔ ข้อมูลด้านประสบการณ์ด้านการ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-0.95pt;margin-top:13pt;width:216.9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๔ ข้อมูลด้านประสบการณ์ด้านการวิจัย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610"/>
        <w:gridCol w:w="212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อบรม</w:t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50"/>
        <w:gridCol w:w="25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ในการวิจัย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 w:before="0" w:after="0"/>
        <w:ind w:left="5" w:right="393" w:firstLine="1415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กิจการยุติธรรม 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บุคลากรเพื่อเข้ารับการฝึกอบร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ำนักงานฯ 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 w:before="0" w:after="0"/>
        <w:ind w:left="5" w:right="393" w:firstLine="1415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ฝึกอบรมต้องมีเวลาในการมีส่วนร่วมภาควิชาการ 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 w:before="0" w:after="0"/>
        <w:ind w:left="5" w:right="393" w:firstLine="1415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 w:before="0" w:after="0"/>
        <w:ind w:left="425" w:right="393" w:firstLine="995"/>
        <w:contextualSpacing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ฝึกอบรมต้องมีส่วนร่วม และให้ความร่วมมือในการดำเนินกิจกรรมต่างๆของหลักสูตร</w:t>
      </w:r>
    </w:p>
    <w:p>
      <w:pPr>
        <w:pStyle w:val="Normal"/>
        <w:spacing w:before="240" w:after="0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36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lineRule="auto" w:line="36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ได้รับทราบรายละเอียดเกี่ยวกับหลักสูตร และการสมัครเข้ารับการฝึกอบรมในหลักสูตร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ผู้สมัครแล้ว 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ยินดี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ในหลักสู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PSK"/>
          <w:b w:val="false"/>
          <w:b w:val="false"/>
          <w:bCs w:val="false"/>
          <w:i/>
          <w:i/>
          <w:i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อัฐภิญญา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val="en-US" w:bidi="th-TH"/>
        </w:rPr>
        <w:t xml:space="preserve"> ปานจันทร์ นักทรัพยากรบุคคลชำนาญกา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ทรศัพท์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>๐ ๒๑๔๑ ๓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๗๕๖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>มือถือ ๐๘ ๑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๘๓๓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๐๕๗๘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/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โทรสาร ๐ ๒๑๔๓ ๘๙๓๒</w:t>
      </w:r>
    </w:p>
    <w:sectPr>
      <w:footerReference w:type="default" r:id="rId4"/>
      <w:type w:val="nextPage"/>
      <w:pgSz w:w="11906" w:h="16838"/>
      <w:pgMar w:left="1440" w:right="710" w:gutter="0" w:header="0" w:top="72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838"/>
    </w:tblGrid>
    <w:tr>
      <w:trPr/>
      <w:tc>
        <w:tcPr>
          <w:tcW w:w="9179" w:type="dxa"/>
          <w:tcBorders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  <w:lang w:val="en-US" w:bidi="th-TH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380990</wp:posOffset>
                </wp:positionH>
                <wp:positionV relativeFrom="paragraph">
                  <wp:posOffset>-60960</wp:posOffset>
                </wp:positionV>
                <wp:extent cx="323850" cy="321310"/>
                <wp:effectExtent l="0" t="0" r="0" b="0"/>
                <wp:wrapNone/>
                <wp:docPr id="11" name="รูปภาพ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รูปภาพ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H SarabunPSK" w:cs="TH SarabunPSK" w:ascii="TH SarabunPSK" w:hAnsi="TH SarabunPSK"/>
              <w:i/>
              <w:iCs/>
              <w:sz w:val="24"/>
              <w:szCs w:val="24"/>
              <w:lang w:val="en-US" w:bidi="th-TH"/>
            </w:rPr>
            <w:t xml:space="preserve">                                                            </w:t>
          </w:r>
          <w:r>
            <w:rPr>
              <w:rFonts w:ascii="TH SarabunPSK" w:hAnsi="TH SarabunPSK" w:cs="TH SarabunPSK"/>
              <w:i/>
              <w:i/>
              <w:iCs/>
              <w:sz w:val="24"/>
              <w:sz w:val="24"/>
              <w:szCs w:val="24"/>
              <w:lang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4"/>
              <w:sz w:val="24"/>
              <w:szCs w:val="24"/>
              <w:lang w:val="en-US" w:bidi="th-TH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4"/>
              <w:szCs w:val="24"/>
              <w:lang w:val="en-US" w:bidi="th-TH"/>
            </w:rPr>
            <w:t xml:space="preserve">I </w:t>
          </w:r>
          <w:r>
            <w:rPr>
              <w:rFonts w:ascii="TH SarabunPSK" w:hAnsi="TH SarabunPSK" w:cs="TH SarabunPSK"/>
              <w:i/>
              <w:i/>
              <w:iCs/>
              <w:sz w:val="24"/>
              <w:sz w:val="24"/>
              <w:szCs w:val="24"/>
              <w:lang w:val="en-US" w:bidi="th-TH"/>
            </w:rPr>
            <w:t>สำนักงานกิจการยุติธรรม</w:t>
          </w:r>
        </w:p>
      </w:tc>
      <w:tc>
        <w:tcPr>
          <w:tcW w:w="838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separate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t>7</w: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43:00Z</dcterms:created>
  <dc:creator>l_suwadee</dc:creator>
  <dc:description/>
  <dc:language>en-US</dc:language>
  <cp:lastModifiedBy>p_sudathip</cp:lastModifiedBy>
  <cp:lastPrinted>2021-10-05T11:14:00Z</cp:lastPrinted>
  <dcterms:modified xsi:type="dcterms:W3CDTF">2021-10-05T06:2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