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0780</wp:posOffset>
            </wp:positionH>
            <wp:positionV relativeFrom="paragraph">
              <wp:posOffset>13970</wp:posOffset>
            </wp:positionV>
            <wp:extent cx="1294765" cy="410210"/>
            <wp:effectExtent l="0" t="0" r="0" b="0"/>
            <wp:wrapNone/>
            <wp:docPr id="1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606" r="-1" b="1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lang w:val="en-US"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lang w:val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ใบสมัคร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หลักสูตร การบริหารงานยุติธรรมระดับกล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รุ่นที่ ๑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9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ยธ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9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78510</wp:posOffset>
                </wp:positionV>
                <wp:extent cx="624713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0.5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>“</w:t>
      </w: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ริมสร้างความรู้</w:t>
      </w:r>
      <w:bookmarkEnd w:id="0"/>
      <w:bookmarkEnd w:id="1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ู่ความก้าวหน้าของกระบวนการยุติธรรม”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 xml:space="preserve">ระหว่างวันที่ ๒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 xml:space="preserve"> ถึงวันที่ ๒๑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สิงห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 xml:space="preserve"> ๒๕๖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ุณากรอกข้อมูลในใบสมัครให้ครบถ้วนด้วยตัวบรร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1563370" cy="354330"/>
                <wp:effectExtent l="5080" t="5080" r="5715" b="23495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7.4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1468755" cy="1835785"/>
                <wp:effectExtent l="32385" t="32385" r="31115" b="31115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9.7pt;margin-top:9.9pt;width:115.65pt;height:144.55pt" coordorigin="7394,198" coordsize="2313,2891">
                <v:rect id="shape_0" ID="Rectangle 56" fillcolor="white" stroked="t" o:allowincell="f" style="position:absolute;left:7394;top:198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81;top:636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1907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z w:val="6"/>
          <w:szCs w:val="6"/>
        </w:rPr>
      </w:r>
    </w:p>
    <w:p>
      <w:pPr>
        <w:pStyle w:val="Normal"/>
        <w:spacing w:before="120" w:after="120"/>
        <w:ind w:right="23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388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shd w:fill="auto" w:val="clear"/>
          <w:lang w:val="th-TH" w:bidi="th-TH"/>
        </w:rPr>
        <w:t xml:space="preserve">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่วไป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ิสลาม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  <w:lang w:val="th-TH" w:bidi="th-TH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495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7020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๔ ประวัติการฝึกอบ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eastAsia="en-US" w:bidi="th-TH" w:val="th-TH"/>
                              </w:rPr>
                              <w:t>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๔ ประวัติการฝึกอบรม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eastAsia="en-US" w:bidi="th-TH" w:val="th-TH"/>
                        </w:rPr>
                        <w:t>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อส่งเอกสารประกอบการสมัครเข้ารับการฝึกอบรมหลักสูตร การบริหารงานยุติธรรมระดับกลาง รุ่นที่ 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ูปถ่ายขนาด ๒ นิ้ว ๑ รู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ประชา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เนาหนังสือรับรองการจดทะเบียนนิติบุคคล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>ส่ว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 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>ส่วนที่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 6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right="119"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รับทราบ และยอมรับข้อกำหนดในการเข้ารับการฝึกอบรมหลักสูตรการบริหารงานยุติธรรมระดับกลาง รุ่นที่ 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 xml:space="preserve">และการมีส่วนร่วมในการฝึกอบรมภาควิชาการ และภาคปฏิบัติการ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ับซ้อนกับหลักสูตรการบริหารงานยุติธรรมระดับกลาง รุ่นที่ 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มีส่วนร่วม และให้ความร่วมมือในการดำเนินกิจกรรมต่าง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ๆ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หลักเกณฑ์การประเมินผลการ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119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>ข้าพเจ้าขอรับรองว่า ข้อความที่ระบุไว้ในใบสมัครนี้ ครบถ้วนและเป็นความจริงทุกประการ และทราบดี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กลาง รุ่นที่ 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ดยไม่มีข้อเรียกร้องใ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ๆ ทั้งสิ้น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7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ขอรับรองว่า หากผู้สมัครได้รับการคัดเลือกให้เข้ารับการฝึกอบรมในหลักสูตรการบริหารงานยุติธรรมระดับกลาง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br/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รุ่นที่ ๑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๑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9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ตามระยะเวลาที่หลักสูตร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464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4320" w:hanging="0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: </w:t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นางส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โชษิตา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ควรเลี้ยง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 นักทรัพยากรบุคคลชำนาญการ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โทรศัพท์ ๐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๒๑๔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๑ ๓๗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60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th-TH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6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th-TH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1403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1172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left="2160" w:firstLine="818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โทรสาร ๐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๒๑๔๓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๘๙๓๒</w:t>
      </w:r>
    </w:p>
    <w:p>
      <w:pPr>
        <w:pStyle w:val="Normal"/>
        <w:ind w:left="2160" w:firstLine="818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k_chosita@oja.go.th</w:t>
      </w:r>
    </w:p>
    <w:sectPr>
      <w:footerReference w:type="default" r:id="rId5"/>
      <w:type w:val="nextPage"/>
      <w:pgSz w:w="11906" w:h="16838"/>
      <w:pgMar w:left="1440" w:right="710" w:gutter="0" w:header="0" w:top="99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n_phuri</cp:lastModifiedBy>
  <cp:lastPrinted>2021-10-27T16:27:00Z</cp:lastPrinted>
  <dcterms:modified xsi:type="dcterms:W3CDTF">2024-05-23T05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