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40"/>
          <w:szCs w:val="40"/>
          <w:lang w:val="th-TH" w:eastAsia="zh-CN" w:bidi="th-TH"/>
        </w:rPr>
      </w:pPr>
      <w:r>
        <w:rPr>
          <w:rFonts w:eastAsia="TH SarabunPSK" w:cs="TH SarabunIT๙" w:ascii="TH SarabunIT๙" w:hAnsi="TH SarabunIT๙"/>
          <w:b/>
          <w:bCs/>
          <w:color w:val="000000"/>
          <w:kern w:val="0"/>
          <w:sz w:val="40"/>
          <w:szCs w:val="40"/>
          <w:lang w:val="th-TH" w:eastAsia="zh-CN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0915</wp:posOffset>
            </wp:positionH>
            <wp:positionV relativeFrom="paragraph">
              <wp:posOffset>-228600</wp:posOffset>
            </wp:positionV>
            <wp:extent cx="1658620" cy="727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lang w:val="en-US"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lang w:val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ใบสมัคร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หลักสูตรการบริหารงานยุติธรรม </w:t>
      </w:r>
      <w:r>
        <w:rPr>
          <w:rFonts w:cs="TH SarabunIT๙" w:ascii="TH SarabunIT๙" w:hAnsi="TH SarabunIT๙"/>
          <w:b/>
          <w:bCs/>
          <w:sz w:val="40"/>
          <w:szCs w:val="40"/>
          <w:lang w:val="th-TH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การป้องกันอาชญากรรมสำหรับผู้นำรุ่นใหม่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ระหว่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eastAsia="zh-CN" w:bidi="th-TH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sz w:val="40"/>
          <w:szCs w:val="40"/>
          <w:lang w:val="th-TH" w:eastAsia="zh-CN" w:bidi="th-TH"/>
        </w:rPr>
        <w:t xml:space="preserve">14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eastAsia="zh-CN" w:bidi="th-TH"/>
        </w:rPr>
        <w:t xml:space="preserve">กรกฎาคม ถึงวันอังคารที่ </w:t>
      </w:r>
      <w:r>
        <w:rPr>
          <w:rFonts w:cs="TH SarabunIT๙" w:ascii="TH SarabunIT๙" w:hAnsi="TH SarabunIT๙"/>
          <w:b/>
          <w:bCs/>
          <w:sz w:val="40"/>
          <w:szCs w:val="40"/>
          <w:lang w:val="th-TH" w:eastAsia="zh-CN" w:bidi="th-TH"/>
        </w:rPr>
        <w:t xml:space="preserve">1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eastAsia="zh-CN" w:bidi="th-TH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40"/>
          <w:szCs w:val="40"/>
          <w:lang w:val="th-TH" w:eastAsia="zh-CN" w:bidi="th-TH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ุณากรอกข้อมูลในใบสมัครให้ครบถ้วนด้วยตัวบรร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7pt;margin-top:9.9pt;width:115.65pt;height:144.55pt" coordorigin="7394,198" coordsize="2313,2891">
                <v:rect id="shape_0" ID="Rectangle 56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shd w:fill="auto" w:val="clear"/>
          <w:lang w:val="th-TH" w:bidi="th-TH"/>
        </w:rPr>
        <w:t xml:space="preserve">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่วไป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ิสลาม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  <w:lang w:val="th-TH" w:bidi="th-TH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๔ ประวัติการฝึกอบ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eastAsia="en-US" w:bidi="th-TH" w:val="th-TH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๔ ประวัติการฝึกอบรม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eastAsia="en-US" w:bidi="th-TH" w:val="th-TH"/>
                        </w:rPr>
                        <w:t>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 xml:space="preserve">ขอส่งเอกสารประกอบการสมัครเข้ารับการฝึกอบรมหลักสูตรการบริหารงานยุติธรรม </w:t>
      </w:r>
      <w:r>
        <w:rPr>
          <w:rFonts w:cs="TH SarabunIT๙" w:ascii="TH SarabunIT๙" w:hAnsi="TH SarabunIT๙"/>
          <w:spacing w:val="-10"/>
          <w:sz w:val="32"/>
          <w:szCs w:val="32"/>
          <w:lang w:val="th-TH" w:bidi="th-TH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>การป้องกันอาชญากรรมสำหรับผู้นำรุ่นให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เนาหนังสือรับรองการจดทะเบียนนิติบุคคล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val="th-TH" w:eastAsia="en-US" w:bidi="th-TH"/>
                              </w:rPr>
                              <w:t>ส่ว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en-US"/>
                              </w:rPr>
                              <w:t xml:space="preserve"> 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th-TH"/>
                              </w:rPr>
                              <w:t>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val="th-TH" w:eastAsia="en-US" w:bidi="th-TH"/>
                        </w:rPr>
                        <w:t>ส่วนที่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en-US"/>
                        </w:rPr>
                        <w:t xml:space="preserve"> 6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th-TH"/>
                        </w:rPr>
                        <w:t>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119" w:firstLine="993"/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 xml:space="preserve">ข้าพเจ้ารับทราบ และยอมรับข้อกำหนดในการเข้ารับการฝึกอบรมหลักสูตรการบริหารงานยุติธรรม </w:t>
      </w:r>
      <w:r>
        <w:rPr>
          <w:rFonts w:cs="TH SarabunIT๙" w:ascii="TH SarabunIT๙" w:hAnsi="TH SarabunIT๙"/>
          <w:spacing w:val="-10"/>
          <w:sz w:val="32"/>
          <w:szCs w:val="32"/>
          <w:lang w:val="th-TH" w:bidi="th-TH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>การป้องกันอาชญากรรมสำหรับผู้นำรุ่นให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 xml:space="preserve">และการมีส่วนร่วมในการฝึกอบรมภาควิชาการ และภาค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บซ้อนกับหลักสูตรการบริหารงานยุติธรรม 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ารป้องกันอาชญากรรมสำหรับผู้นำรุ่นใหม่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119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>ข้าพเจ้าขอรับรองว่า ข้อความที่ระบุไว้ในใบสมัครนี้ ครบถ้วนและเป็นความจริงทุกประการ 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 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ารป้องกันอาชญากรรมสำหรับผู้นำรุ่นใหม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th-TH"/>
                              </w:rPr>
                              <w:t>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th-TH"/>
                        </w:rPr>
                        <w:t>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บริหารงานยุติธรรม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t xml:space="preserve">: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ป้องกันอาชญากรรมสำหรับผู้นำรุ่นใหม่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4320" w:hanging="0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: </w:t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อุทัยกร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กิ่งแก้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พิเศษ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โทรศัพท์ ๐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๒๑๔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๑ ๓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673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th-TH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 xml:space="preserve">6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3190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1214</w:t>
      </w:r>
    </w:p>
    <w:p>
      <w:pPr>
        <w:pStyle w:val="Normal"/>
        <w:ind w:left="2160" w:firstLine="821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โทรสาร ๐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๒๑๔๓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๘๙๓๒</w:t>
      </w:r>
    </w:p>
    <w:p>
      <w:pPr>
        <w:pStyle w:val="Normal"/>
        <w:ind w:left="2160" w:firstLine="821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k_uthaikorn@oja.go.th</w:t>
      </w:r>
    </w:p>
    <w:sectPr>
      <w:footerReference w:type="default" r:id="rId5"/>
      <w:type w:val="nextPage"/>
      <w:pgSz w:w="11906" w:h="16838"/>
      <w:pgMar w:left="1440" w:right="710" w:gutter="0" w:header="0" w:top="99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t_konkanok</cp:lastModifiedBy>
  <cp:lastPrinted>2025-05-29T14:18:00Z</cp:lastPrinted>
  <dcterms:modified xsi:type="dcterms:W3CDTF">2025-05-29T08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26</vt:lpwstr>
  </property>
</Properties>
</file>