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2665</wp:posOffset>
                </wp:positionH>
                <wp:positionV relativeFrom="page">
                  <wp:posOffset>772795</wp:posOffset>
                </wp:positionV>
                <wp:extent cx="92456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0.15pt;mso-wrap-distance-left:9pt;mso-wrap-distance-right:9pt;mso-wrap-distance-top:0pt;mso-wrap-distance-bottom:0pt;margin-top:60.85pt;mso-position-vertical-relative:page;margin-left:478.95pt;mso-position-horizontal-relative:page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-320675</wp:posOffset>
                </wp:positionV>
                <wp:extent cx="1494790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2pt;mso-wrap-distance-left:9.05pt;mso-wrap-distance-right:9.05pt;mso-wrap-distance-top:3.6pt;mso-wrap-distance-bottom:3.6pt;margin-top:-25.2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ประสงค์ขอโอนมารับราชการในสังกัด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งานกิจการยุติธรรม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ฉ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ขอโอนมารับราชการในสังกัดสำนักงานกิจการยุติธรรม จึงขอแจ้งรายละเอียดเพื่อประกอบการพิจารณา ดังต่อไปนี้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E-mail 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ัจจุบ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181" w:after="0"/>
        <w:ind w:left="0" w:hanging="0"/>
        <w:jc w:val="center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2 -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181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กำลังศึกษาต่อ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ได้รับอนุญาตให้ลาราชการเพื่อศึกษาต่อภายในประเทศภาคปกติ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ใช้ทุนส่วน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ชำน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เกี่ยวกับ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ได้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ใช้งาน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การทำงานก่อนเข้ารับ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5220" w:leader="none"/>
          <w:tab w:val="left" w:pos="70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ออก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before="181" w:after="0"/>
        <w:jc w:val="distribute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2.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ครั้งแร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2</w:t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รับราชการ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ข้าราชการพลเรือนสามัญ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 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ราชการ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หรือเบี้ยหวัด จาก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3</w:t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อายุ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เขียน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น้า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-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before="181" w:after="0"/>
        <w:jc w:val="distribute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น้าที่ความรับผิดชอบปัจจุบ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ที่ขอโอน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เกี่ยวกับการดำเนินการทางวินัยและการดำเนินคด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 ต้อ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 ในระหว่างถูกสอบข้อเท็จจริงเพื่อดำเนินการ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 ในระหว่างถูกตั้งกรรมการสอบสวนหรือพิจารราโทษ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ถูกดำเนินคดีแพ่ง  ทางอาญา  หรือ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คด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ทางแพ่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(   ) </w:t>
      </w:r>
      <w:r>
        <w:rPr>
          <w:rFonts w:ascii="TH SarabunIT๙" w:hAnsi="TH SarabunIT๙" w:cs="TH SarabunIT๙"/>
          <w:sz w:val="32"/>
          <w:sz w:val="32"/>
          <w:szCs w:val="32"/>
        </w:rPr>
        <w:t>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ขั้นตอนใ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ั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ล่าว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่อได้รวดเร็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อกส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5 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ะเบียนแสดงผลการศึกษา  สำเนาประกาศนียบัตร  สำเนาปริญญาบัตร 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ข้าราชการ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บบเสนอข้อเสนอแนวคิดการพัฒนาหรือปรับปรุ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อกสารการนำเสนอในรูปแบบการสรุปแนวคิ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(one concept paper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ั้งนี้ หน่วยงานจะกำหนดวันส่งเอกสารอีกครั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ขอรับรองว่า  ถ้อยคำที่ให้ไว้นี้เป็นความจริงทุกประการ และยอมรับผลการพิจารณาของคณะกรรมการประเมินความเหมาะสมและคัดเลือกบุคคลเพื่อรับโอนข้าราชการ หรือข้อวินิจฉัยอื่นใดของกรมฯ โดยจะไม่โต้แย้ง หรือเรียกร้องสิทธิใดๆ ทั้งสิ้น  จึงลงลายมือชื่อไว้เป็นหลักฐ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28420</wp:posOffset>
                </wp:positionV>
                <wp:extent cx="5992495" cy="241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แบบแสดงความประสงค์ฉบับนี้ ใช้สำหรับข้าราชการพลเรือนสามัญที่มีความประสงค์จะขอโ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มารับราชการสำนักงานกิจการยุติธรรม โดยหากผู้ประสงค์ขอโอนได้ดำรงตำแหน่งหรือเคยดำรง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อยู่ในกลุ่มตำแหน่งเดียวกัน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firstLine="58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ประเภท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9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ักวิชาการเงินและบัญชี นักวิชาการพัสด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9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ักวิชาการยุติธรรม นักทรัพยากรบุคคล นักจัดการงานทั่วไป 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9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ิติ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9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firstLine="58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ประเภท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96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190.2pt;mso-wrap-distance-left:9.05pt;mso-wrap-distance-right:9.05pt;mso-wrap-distance-top:0pt;mso-wrap-distance-bottom:0pt;margin-top:104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แบบแสดงความประสงค์ฉบับนี้ ใช้สำหรับข้าราชการพลเรือนสามัญที่มีความประสงค์จะขอโ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มารับราชการสำนักงานกิจการยุติธรรม โดยหากผู้ประสงค์ขอโอนได้ดำรงตำแหน่งหรือเคยดำรง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อยู่ในกลุ่มตำแหน่งเดียวกัน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firstLine="58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ประเภท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9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ลุ่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นักวิชาการเงินและบัญชี นักวิชาการพัสด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9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ลุ่มที่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>นักวิชาการยุติธรรม นักทรัพยากรบุคคล นักจัดการงานทั่วไป 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9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ลุ่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นิติ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9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ลุ่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firstLine="58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ประเภท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96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lang w:val="en-US" w:bidi="th-TH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2" w:right="99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IT๙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900" w:hanging="5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6:00Z</dcterms:created>
  <dc:creator>s_kodchamon</dc:creator>
  <dc:description/>
  <dc:language>en-US</dc:language>
  <cp:lastModifiedBy>b_chanida</cp:lastModifiedBy>
  <cp:lastPrinted>2022-05-19T10:24:00Z</cp:lastPrinted>
  <dcterms:modified xsi:type="dcterms:W3CDTF">2024-01-18T06:54:08Z</dcterms:modified>
  <cp:revision>6</cp:revision>
  <dc:subject/>
  <dc:title>1 นิ้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